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25"/>
        <w:gridCol w:w="1260"/>
        <w:gridCol w:w="2049"/>
        <w:gridCol w:w="412"/>
        <w:gridCol w:w="818"/>
        <w:gridCol w:w="695"/>
        <w:gridCol w:w="733"/>
        <w:gridCol w:w="826"/>
        <w:gridCol w:w="1413"/>
        <w:gridCol w:w="526"/>
      </w:tblGrid>
      <w:tr>
        <w:trPr>
          <w:trHeight w:val="169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28"/>
                <w:sz w:val="28"/>
                <w:szCs w:val="28"/>
              </w:rPr>
              <w:t>อบจ</w:t>
            </w: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</w:rPr>
              <w:t>.02-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</w:rPr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28"/>
                <w:sz w:val="28"/>
                <w:szCs w:val="28"/>
              </w:rPr>
              <w:t>องค์การบริหารส่วนจังหวัดนครราชสีม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28"/>
                <w:sz w:val="28"/>
                <w:szCs w:val="28"/>
              </w:rPr>
              <w:t>แบบตามรายการภาษีบำรุงองค์การบริหารส่วนจังห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28"/>
                <w:sz w:val="28"/>
                <w:szCs w:val="28"/>
              </w:rPr>
              <w:t>ตามข้อบัญญัติองค์การบริหารส่วนจังห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/>
                <w:sz w:val="28"/>
                <w:sz w:val="28"/>
                <w:szCs w:val="28"/>
              </w:rPr>
              <w:t>ยาสูบ</w:t>
            </w: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</w:rPr>
              <w:t>)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/>
                <w:sz w:val="28"/>
                <w:sz w:val="28"/>
                <w:szCs w:val="28"/>
              </w:rPr>
              <w:t>สำหรับเจ้าพนัก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ะเบียนรับเลขที่…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 เดือน ปี ที่รับ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จ้าพนักงานผู้รับ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</w:t>
            </w:r>
          </w:p>
        </w:tc>
      </w:tr>
      <w:tr>
        <w:trPr>
          <w:trHeight w:val="1415" w:hRule="atLeast"/>
        </w:trPr>
        <w:tc>
          <w:tcPr>
            <w:tcW w:w="5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ผู้ค้าปลีก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สถานค้าปลีก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ถานค้าปลีกตั้งอยู่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ู่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รอก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ซอย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นน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บล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32385</wp:posOffset>
                      </wp:positionV>
                      <wp:extent cx="132715" cy="1397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45pt;margin-top:2.55pt;width:10.4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31750</wp:posOffset>
                      </wp:positionV>
                      <wp:extent cx="132715" cy="1397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25pt;margin-top:2.5pt;width:10.4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34925</wp:posOffset>
                      </wp:positionV>
                      <wp:extent cx="132715" cy="1397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75pt;margin-top:2.75pt;width:10.4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31750</wp:posOffset>
                      </wp:positionV>
                      <wp:extent cx="132715" cy="1397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15pt;margin-top:2.5pt;width:10.4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34290</wp:posOffset>
                      </wp:positionV>
                      <wp:extent cx="132715" cy="1397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5pt;margin-top:2.7pt;width:10.4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หัสไปรษณีย์                                   โทรศัพท์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บอนุญาตขายยาสูบประเภท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ล่ม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ลข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ำระภาษีบำรุงองค์การบริหารส่ว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จำ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</w:t>
            </w:r>
          </w:p>
        </w:tc>
      </w:tr>
      <w:tr>
        <w:trPr>
          <w:trHeight w:val="2104" w:hRule="atLeast"/>
        </w:trPr>
        <w:tc>
          <w:tcPr>
            <w:tcW w:w="5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หรับเจ้าพ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9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บเสร็จรับเงินเลข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ล่ม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 เดือน ปี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จ้าพนักงานผู้รับ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........................................................)</w:t>
            </w:r>
          </w:p>
        </w:tc>
      </w:tr>
      <w:tr>
        <w:trPr>
          <w:trHeight w:val="83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ที่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าสูบชนิ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การสินค้ายาสูบที่รับมอบเข้าไว้ในสถานค้าปลีก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ัตราภาษ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วนละ </w:t>
            </w:r>
            <w:r>
              <w:rPr>
                <w:rFonts w:cs="Angsana New" w:ascii="Angsana New" w:hAnsi="Angsana New"/>
                <w:sz w:val="28"/>
                <w:szCs w:val="28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ตางค์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เงิน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ซอง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มวน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ุหรี่ซิกาแร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ุหรี่ซิการ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590" w:hRule="atLeast"/>
        </w:trPr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าพเจ้าขอรับรองว่ารายการที่สำแดงในแบบรายการภาษีบำรุงองค์การบริหารส่วนจังหวัดนี้ ถูกต้องครบถ้วนตามความเป็นจริงทุกประ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                                                   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ค้าปลี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5080</wp:posOffset>
                      </wp:positionV>
                      <wp:extent cx="898525" cy="312420"/>
                      <wp:effectExtent l="2540" t="1905" r="127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85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95pt;margin-top:0.4pt;width:70.7pt;height:24.5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5080</wp:posOffset>
                      </wp:positionV>
                      <wp:extent cx="331470" cy="31242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7pt;margin-top:0.4pt;width:26.05pt;height:24.5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290830</wp:posOffset>
                      </wp:positionV>
                      <wp:extent cx="1230630" cy="1270"/>
                      <wp:effectExtent l="635" t="1905" r="63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3120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8.3pt;margin-top:22.9pt;width:96.9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8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วม                                             </w:t>
            </w:r>
          </w:p>
          <w:p>
            <w:pPr>
              <w:pStyle w:val="Normal"/>
              <w:spacing w:lineRule="auto" w:line="240" w:before="24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อักษร</w:t>
            </w:r>
            <w:r>
              <w:rPr>
                <w:rFonts w:cs="Angsana New" w:ascii="Angsana New" w:hAnsi="Angsana New"/>
                <w:sz w:val="28"/>
                <w:szCs w:val="28"/>
              </w:rPr>
              <w:t>) (..........................................................................................)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sectPr>
          <w:type w:val="nextPage"/>
          <w:pgSz w:w="11906" w:h="16838"/>
          <w:pgMar w:left="992" w:right="992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orient="landscape" w:w="16838" w:h="11906"/>
      <w:pgMar w:left="851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NiramitIT๙" w:hAnsi="TH NiramitIT๙" w:eastAsia="Calibri" w:cs="TH NiramitIT๙"/>
      <w:b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2:00Z</dcterms:created>
  <dc:creator>KWAN</dc:creator>
  <dc:description/>
  <cp:keywords/>
  <dc:language>en-US</dc:language>
  <cp:lastModifiedBy>HP</cp:lastModifiedBy>
  <cp:lastPrinted>2015-07-01T13:56:00Z</cp:lastPrinted>
  <dcterms:modified xsi:type="dcterms:W3CDTF">2024-06-05T09:51:00Z</dcterms:modified>
  <cp:revision>3</cp:revision>
  <dc:subject/>
  <dc:title/>
</cp:coreProperties>
</file>