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"/>
        <w:gridCol w:w="296"/>
        <w:gridCol w:w="1455"/>
        <w:gridCol w:w="1410"/>
        <w:gridCol w:w="2126"/>
        <w:gridCol w:w="1533"/>
        <w:gridCol w:w="594"/>
        <w:gridCol w:w="1096"/>
        <w:gridCol w:w="1030"/>
        <w:gridCol w:w="1559"/>
        <w:gridCol w:w="1276"/>
        <w:gridCol w:w="1276"/>
      </w:tblGrid>
      <w:tr>
        <w:trPr>
          <w:trHeight w:val="1266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</w:rPr>
              <w:t>อบจ</w:t>
            </w:r>
            <w:r>
              <w:rPr>
                <w:rFonts w:cs="Angsana New" w:ascii="Angsana New" w:hAnsi="Angsana New"/>
                <w:b w:val="false"/>
                <w:bCs/>
              </w:rPr>
              <w:t>. 0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</w:rPr>
            </w:pPr>
            <w:r>
              <w:rPr>
                <w:rFonts w:cs="Angsana New" w:ascii="Angsana New" w:hAnsi="Angsana New"/>
                <w:b w:val="false"/>
                <w:bCs/>
              </w:rPr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</w:rPr>
              <w:t>องค์การบริหารส่วนจังหวัดนครราชสีม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</w:rPr>
              <w:t>งบเดือนแสดงรายละเอียดการขายยาสูบ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ขที่รับ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 เดือน ปี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พนักงานผู้รับ</w:t>
            </w:r>
          </w:p>
        </w:tc>
      </w:tr>
      <w:tr>
        <w:trPr>
          <w:trHeight w:val="70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ึง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พนัก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เสนองบเดือนประจำ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.............................</w:t>
            </w:r>
          </w:p>
        </w:tc>
      </w:tr>
      <w:tr>
        <w:trPr>
          <w:trHeight w:val="2116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0</wp:posOffset>
                      </wp:positionH>
                      <wp:positionV relativeFrom="paragraph">
                        <wp:posOffset>76200</wp:posOffset>
                      </wp:positionV>
                      <wp:extent cx="167005" cy="1587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5pt;margin-top:6pt;width:13.1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635</wp:posOffset>
                      </wp:positionH>
                      <wp:positionV relativeFrom="paragraph">
                        <wp:posOffset>76200</wp:posOffset>
                      </wp:positionV>
                      <wp:extent cx="167005" cy="1587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05pt;margin-top:6pt;width:13.1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ุหรี่ซิกาแรต                                    ประเภท 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165100</wp:posOffset>
                      </wp:positionV>
                      <wp:extent cx="167005" cy="1587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65pt;margin-top:13pt;width:13.1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31635</wp:posOffset>
                      </wp:positionH>
                      <wp:positionV relativeFrom="paragraph">
                        <wp:posOffset>168910</wp:posOffset>
                      </wp:positionV>
                      <wp:extent cx="167005" cy="1587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05pt;margin-top:13.3pt;width:13.1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.............................................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ได้รับอนุญาตขายยาสูบชนิด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29860</wp:posOffset>
                      </wp:positionH>
                      <wp:positionV relativeFrom="paragraph">
                        <wp:posOffset>97155</wp:posOffset>
                      </wp:positionV>
                      <wp:extent cx="2448560" cy="2863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บุหรี่ซิการ์            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ระเภท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pt;height:22.55pt;mso-wrap-distance-left:9.05pt;mso-wrap-distance-right:9.05pt;mso-wrap-distance-top:0pt;mso-wrap-distance-bottom:0pt;margin-top:7.65pt;mso-position-vertical-relative:text;margin-left:41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บุหรี่ซิการ์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ประเภท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ใบอนุญาตขายยาสูบเล่ม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ข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สถานประกอบกิจก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........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้งอยู่เลข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อ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ซอย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น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บ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แจ้งรายละเอียดการขายยาสูบแต่ละชนิด ดังนี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ที่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 ที่อยู่ของบุคคลหรือร้านค้าที่ได้ขายให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าสูบชนิ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ิมา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ตั้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ซอ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มว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ลข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1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500" w:after="0"/>
        <w:jc w:val="right"/>
        <w:rPr/>
      </w:pP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305</wp:posOffset>
                </wp:positionH>
                <wp:positionV relativeFrom="paragraph">
                  <wp:posOffset>32385</wp:posOffset>
                </wp:positionV>
                <wp:extent cx="6038215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ให้ส่งงบเดือนแสดงรายละเอียดการขายยาสูบภายใน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ที่ยี่สิบของเดือนถัดจากเดือนที่มีการจำหน่ายยาสู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31.9pt;mso-wrap-distance-left:9.05pt;mso-wrap-distance-right:9.05pt;mso-wrap-distance-top:0pt;mso-wrap-distance-bottom:0pt;margin-top:2.55pt;mso-position-vertical-relative:text;margin-left:-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ให้ส่งงบเดือนแสดงรายละเอียดการขายยาสูบภายใน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ที่ยี่สิบของเดือนถัดจากเดือนที่มีการจำหน่ายยาสู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......................................................................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9"/>
        <w:gridCol w:w="1408"/>
        <w:gridCol w:w="2126"/>
        <w:gridCol w:w="2127"/>
        <w:gridCol w:w="2126"/>
        <w:gridCol w:w="1559"/>
        <w:gridCol w:w="1276"/>
        <w:gridCol w:w="1276"/>
      </w:tblGrid>
      <w:tr>
        <w:trPr>
          <w:trHeight w:val="5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ที่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 ที่อยู่ของบุคคลหรือร้านค้าที่ได้ขายให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าสูบชนิ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ิมา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ตั้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ซอ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มว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ลข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6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1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500" w:after="0"/>
        <w:jc w:val="right"/>
        <w:rPr/>
      </w:pP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79705</wp:posOffset>
                </wp:positionV>
                <wp:extent cx="6038215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ให้ส่งงบเดือนแสดงรายละเอียดการขายยาสูบภายใน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ที่ยี่สิบของเดือนถัดจากเดือนที่มีการจำหน่ายยาสู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31.9pt;mso-wrap-distance-left:9.05pt;mso-wrap-distance-right:9.05pt;mso-wrap-distance-top:0pt;mso-wrap-distance-bottom:0pt;margin-top:14.1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ให้ส่งงบเดือนแสดงรายละเอียดการขายยาสูบภายใน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ที่ยี่สิบของเดือนถัดจากเดือนที่มีการจำหน่ายยาสู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.......................................................................)</w:t>
      </w:r>
    </w:p>
    <w:sectPr>
      <w:type w:val="nextPage"/>
      <w:pgSz w:orient="landscape" w:w="16838" w:h="11906"/>
      <w:pgMar w:left="851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NiramitIT๙" w:hAnsi="TH NiramitIT๙" w:eastAsia="Calibri" w:cs="TH NiramitIT๙"/>
      <w:b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2:00Z</dcterms:created>
  <dc:creator>KWAN</dc:creator>
  <dc:description/>
  <cp:keywords/>
  <dc:language>en-US</dc:language>
  <cp:lastModifiedBy>HP</cp:lastModifiedBy>
  <cp:lastPrinted>2015-07-01T13:56:00Z</cp:lastPrinted>
  <dcterms:modified xsi:type="dcterms:W3CDTF">2024-06-05T09:55:00Z</dcterms:modified>
  <cp:revision>6</cp:revision>
  <dc:subject/>
  <dc:title/>
</cp:coreProperties>
</file>